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Marzo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H. AYUNTAMIENTO DEL MUNICIPI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DRIAN RETANA ORTEG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ordinador de la Unidad de Transparencia e Información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20 de Noviembre # 500 B entre Laureano Roncal y Blas Corral, Durango, D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municipiodurango.gob.m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telefónico:</w:t>
      </w:r>
      <w:r>
        <w:rPr>
          <w:rFonts w:cs="Arial" w:ascii="Arial" w:hAnsi="Arial"/>
        </w:rPr>
        <w:t xml:space="preserve"> (618) 137-848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timdurango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H. AYUNTAMIENTO DEL MUNICIPI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H. AYUNTAMIENTO DEL MUNICIPI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imdurango@hotmail.com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AUXILIAR_JURIDICO</dc:creator>
  <dc:description/>
  <cp:keywords/>
  <dc:language>en-US</dc:language>
  <cp:lastModifiedBy>AUXILIAR_JURIDICO</cp:lastModifiedBy>
  <cp:lastPrinted>2016-03-09T09:50:00Z</cp:lastPrinted>
  <dcterms:modified xsi:type="dcterms:W3CDTF">2016-03-15T16:42:00Z</dcterms:modified>
  <cp:revision>2</cp:revision>
  <dc:subject/>
  <dc:title/>
</cp:coreProperties>
</file>